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VERGİ DAİRESİ MÜDÜRLÜĞÜNE                                        </w:t>
        <w:tab/>
        <w:t xml:space="preserve">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İSTANBU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Daireniz  T.C.Sicil  numaralı  Gelir  Vergisi  mükellefiy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Sahibi bulunduğum  ………………………………………………….İstanbul                                                                      Adresindeki işyeri olarak kiraya verdiğim Gayrimenkul’den elde ettiğim gelirlere ilişkin …. yılına ait Gelir Vergisi Beyannamelerimi süresi içinde dairenize verd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</w:t>
      </w:r>
      <w:r>
        <w:rPr>
          <w:b/>
          <w:sz w:val="22"/>
        </w:rPr>
        <w:t>.. Yılına ait Gelir Vergisi Beyannamelerinde de görüleceği üzere Tevkif suretiyle kesilen vergilerden dolayı iade doğmaktadı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şağıdaki bilgiler doğrultusunda ; ………….</w:t>
      </w:r>
      <w:r>
        <w:rPr>
          <w:b/>
          <w:sz w:val="24"/>
          <w:u w:val="single"/>
        </w:rPr>
        <w:t xml:space="preserve"> YTL’</w:t>
      </w:r>
      <w:r>
        <w:rPr>
          <w:b/>
          <w:sz w:val="22"/>
        </w:rPr>
        <w:t xml:space="preserve"> nin  ………….</w:t>
      </w:r>
      <w:r>
        <w:rPr>
          <w:b/>
          <w:sz w:val="24"/>
          <w:szCs w:val="24"/>
        </w:rPr>
        <w:t xml:space="preserve"> Bankası ……….. Şub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</w:t>
      </w:r>
      <w:r>
        <w:rPr>
          <w:b/>
          <w:sz w:val="24"/>
          <w:szCs w:val="24"/>
        </w:rPr>
        <w:t xml:space="preserve">.. hesabıma </w:t>
      </w:r>
      <w:r>
        <w:rPr>
          <w:b/>
          <w:sz w:val="22"/>
        </w:rPr>
        <w:t>nakit olarak iade edilmesini  252 Seri nolu Gelir Vergisi Genel Tebliği gereği yapılmasını arz ederim.</w:t>
      </w:r>
      <w:r>
        <w:rPr>
          <w:b/>
          <w:sz w:val="24"/>
        </w:rPr>
        <w:t xml:space="preserve">      …./…/…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aygılarımla,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: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Kesinti listesi,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ira Kontrat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mga Vergisi Makbuzu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Yılı  GV Beyanname sure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iracının Unvanı            :</w:t>
      </w:r>
      <w:r>
        <w:rPr>
          <w:b/>
          <w:sz w:val="22"/>
          <w:szCs w:val="22"/>
        </w:rPr>
        <w:t xml:space="preserve"> ……………………………..TİC.LTD.ŞT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i Dairesi ve Hesap No:  ………… Vergi Dairesi / 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……</w:t>
      </w:r>
      <w:r>
        <w:rPr>
          <w:b/>
          <w:sz w:val="24"/>
          <w:szCs w:val="24"/>
          <w:u w:val="single"/>
        </w:rPr>
        <w:t>. Yılı Beyanı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de edilen Gayri safi Kira geliri       : ………….. Y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türü Gider                                       :   …………. Y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lir Vergisi Matrahı                         :……………..YT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saplanan Gelir Vergisi                   : …………….Y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len Gelir Vergisi                           :  ……………YTL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İade edilecek Gelir Vergisi                 :  …………..</w:t>
      </w:r>
      <w:r>
        <w:rPr>
          <w:b/>
          <w:sz w:val="22"/>
          <w:szCs w:val="22"/>
          <w:u w:val="single"/>
        </w:rPr>
        <w:t xml:space="preserve"> YT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993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07:00Z</dcterms:created>
  <dc:creator>metin BAŞER</dc:creator>
  <dc:description/>
  <dc:language>en-US</dc:language>
  <cp:lastModifiedBy>Customer</cp:lastModifiedBy>
  <cp:lastPrinted>2007-03-28T11:48:00Z</cp:lastPrinted>
  <dcterms:modified xsi:type="dcterms:W3CDTF">2007-05-01T10:17:00Z</dcterms:modified>
  <cp:revision>5</cp:revision>
  <dc:subject/>
  <dc:title/>
</cp:coreProperties>
</file>